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 w:val="false"/>
          <w:smallCaps w:val="false"/>
          <w:szCs w:val="24"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332855" cy="9696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760" cy="969480"/>
                          <a:chOff x="0" y="0"/>
                          <a:chExt cx="6332760" cy="96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448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9640" y="48240"/>
                            <a:ext cx="2552040" cy="8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UNIVERSIDAD DE COSTA R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s-ES_tradnl" w:eastAsia="zh-CN" w:bidi="ar-SA"/>
                                </w:rPr>
                                <w:t>ESCUELA DE MEDIC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s-ES_tradnl" w:eastAsia="zh-CN" w:bidi="ar-SA"/>
                                </w:rPr>
                                <w:t>Departamento de Farmacología y Toxicología Clí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6043320" y="75600"/>
                            <a:ext cx="28944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98.65pt;height:76.35pt" coordorigin="-360,0" coordsize="9973,15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0;width:1455;height:152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6;top:76;width:4018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UNIVERSIDAD DE COSTA R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s-ES_tradnl" w:eastAsia="zh-CN" w:bidi="ar-SA"/>
                          </w:rPr>
                          <w:t>ESCUELA DE MEDIC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smallCaps/>
                            <w:rFonts w:ascii="Arial" w:hAnsi="Arial" w:eastAsia="Times New Roman" w:cs="Arial"/>
                            <w:color w:val="auto"/>
                            <w:lang w:val="es-ES_tradnl" w:eastAsia="zh-CN" w:bidi="ar-SA"/>
                          </w:rPr>
                          <w:t>Departamento de Farmacología y Toxicología Clín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7;top:119;width:455;height:131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8"/>
          <w:u w:val="single"/>
        </w:rPr>
        <w:t>ME-0420 TOXICOLOGÍA CLÍNICA</w:t>
      </w:r>
    </w:p>
    <w:p>
      <w:pPr>
        <w:pStyle w:val="Heading2"/>
        <w:rPr>
          <w:bCs/>
          <w:smallCaps/>
          <w:szCs w:val="24"/>
          <w:lang w:val="es-MX"/>
        </w:rPr>
      </w:pPr>
      <w:r>
        <w:rPr>
          <w:bCs/>
          <w:caps w:val="false"/>
          <w:smallCaps w:val="false"/>
          <w:szCs w:val="24"/>
          <w:lang w:val="es-MX"/>
        </w:rPr>
        <w:t>I ciclo 2016</w:t>
      </w:r>
    </w:p>
    <w:p>
      <w:pPr>
        <w:pStyle w:val="Normal"/>
        <w:jc w:val="center"/>
        <w:rPr>
          <w:bCs/>
          <w:smallCaps/>
          <w:szCs w:val="24"/>
          <w:lang w:val="es-MX"/>
        </w:rPr>
      </w:pPr>
      <w:r>
        <w:rPr>
          <w:bCs/>
          <w:smallCaps/>
          <w:szCs w:val="24"/>
          <w:lang w:val="es-MX"/>
        </w:rPr>
      </w:r>
    </w:p>
    <w:p>
      <w:pPr>
        <w:pStyle w:val="Normal"/>
        <w:jc w:val="center"/>
        <w:rPr>
          <w:bCs/>
          <w:smallCaps/>
          <w:szCs w:val="24"/>
          <w:lang w:val="es-MX"/>
        </w:rPr>
      </w:pPr>
      <w:r>
        <w:rPr>
          <w:bCs/>
          <w:smallCaps/>
          <w:szCs w:val="24"/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CR"/>
        </w:rPr>
        <w:t xml:space="preserve">Coordinador: </w:t>
      </w:r>
      <w:r>
        <w:rPr>
          <w:rFonts w:cs="Times New Roman" w:ascii="Times New Roman" w:hAnsi="Times New Roman"/>
          <w:sz w:val="22"/>
          <w:szCs w:val="22"/>
          <w:lang w:val="es-CR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es-CR"/>
        </w:rPr>
        <w:t>Horario:</w:t>
      </w:r>
      <w:r>
        <w:rPr>
          <w:rFonts w:cs="Times New Roman" w:ascii="Times New Roman" w:hAnsi="Times New Roman"/>
          <w:sz w:val="22"/>
          <w:szCs w:val="22"/>
          <w:lang w:val="es-CR"/>
        </w:rPr>
        <w:t xml:space="preserve">   Jueves de 4 a 6 p.m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Dr. José E. Vives Calderón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es-CR"/>
        </w:rPr>
        <w:t>Auditorio:</w:t>
      </w:r>
      <w:r>
        <w:rPr>
          <w:rFonts w:cs="Times New Roman" w:ascii="Times New Roman" w:hAnsi="Times New Roman"/>
          <w:sz w:val="22"/>
          <w:szCs w:val="22"/>
          <w:lang w:val="es-CR"/>
        </w:rPr>
        <w:t xml:space="preserve"> 2-09 ME</w:t>
        <w:tab/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es-CR"/>
        </w:rPr>
        <w:t>Créditos:</w:t>
      </w:r>
      <w:r>
        <w:rPr>
          <w:rFonts w:cs="Times New Roman" w:ascii="Times New Roman" w:hAnsi="Times New Roman"/>
          <w:sz w:val="22"/>
          <w:szCs w:val="22"/>
          <w:lang w:val="es-CR"/>
        </w:rPr>
        <w:t xml:space="preserve"> 0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C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CR"/>
        </w:rPr>
        <w:t>I</w:t>
        <w:tab/>
        <w:t>DESCRIPCIÓN DEL CURS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C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CR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ste curso está diseñado para brindar información y desarrollar destrezas en el manejo de las intoxicaciones: prevención, diagnóstico y tratamiento. Como cualquier otra patología, las intoxicaciones pueden manifestarse con curso agudo o crónico y presentar, en cada caso, una actitud terapéutica diferente.  Este curso tiene como requisitos los cursos ME-0310, ME-0412, ME-0413 y ME-0415, y como co-requisito el curso ME-5000.</w:t>
      </w:r>
    </w:p>
    <w:p>
      <w:pPr>
        <w:pStyle w:val="TextBodyIndent"/>
        <w:tabs>
          <w:tab w:val="clear" w:pos="708"/>
          <w:tab w:val="left" w:pos="3345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  <w:tab/>
        <w:t>OBJETIVOS: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GENERALES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cer los conceptos y definiciones más importantes de toxicología clínica.</w:t>
      </w:r>
    </w:p>
    <w:p>
      <w:pPr>
        <w:pStyle w:val="TextBodyIndent"/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cer las diferentes clasificaciones de tóxicos y, dentro de éstas, las que se utilizan en el país. Se enfatizarán las modificaciones que sufre el tóxico en el organismo (toxicocinética) y los cambios bioquímicos y fisiológicos que produce el tóxico en el paciente (toxicodinamia).</w:t>
      </w:r>
    </w:p>
    <w:p>
      <w:pPr>
        <w:pStyle w:val="TextBodyIndent"/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cer el manejo de aquellas intoxicaciones que son más frecuentes según nuestras estadísticas de morbimortalidad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ESPECÍFICOS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finalizar el curso, el estudiante debe manejar los siguientes tópicos, de acuerdo con el programa:</w:t>
      </w:r>
    </w:p>
    <w:p>
      <w:pPr>
        <w:pStyle w:val="TextBodyIndent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pto de agente tóxico, toxicidad, toxicología, dosis letal, dosis letal 50, grados de toxicidad, riesgo y seguridad. Clasificación de los agentes tóxicos por su composición química, por su uso o sus efectos. Tipos de intoxicación aguda, subaguda y crónica. Mecanismos generales de la acción tóxica. Toxicocinética y toxicodinamia.</w:t>
      </w:r>
    </w:p>
    <w:p>
      <w:pPr>
        <w:pStyle w:val="TextBodyIndent"/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mas de toxicología.  Alcances de la toxicología clínica.</w:t>
      </w:r>
    </w:p>
    <w:p>
      <w:pPr>
        <w:pStyle w:val="TextBodyIndent"/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rcunstancias que rodean la intoxicación.  Uso y presentaciones del tóxico.  Medidas terapéuticas que se pueden realizar en el sitio del accidente.</w:t>
      </w:r>
    </w:p>
    <w:p>
      <w:pPr>
        <w:pStyle w:val="Prrafode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ordaje general de las intoxicaciones agudas.</w:t>
      </w:r>
    </w:p>
    <w:p>
      <w:pPr>
        <w:pStyle w:val="TextBodyIndent"/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xicología de los metales y solventes:</w:t>
      </w:r>
    </w:p>
    <w:p>
      <w:pPr>
        <w:pStyle w:val="TextBodyIndent"/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00" w:leader="none"/>
          <w:tab w:val="left" w:pos="1680" w:leader="none"/>
        </w:tabs>
        <w:ind w:left="120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titución química y propiedades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00" w:leader="none"/>
          <w:tab w:val="left" w:pos="1680" w:leader="none"/>
        </w:tabs>
        <w:ind w:left="120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xicidad y mecanismo de las alteraciones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00" w:leader="none"/>
          <w:tab w:val="left" w:pos="1680" w:leader="none"/>
        </w:tabs>
        <w:ind w:left="120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tomatologí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00" w:leader="none"/>
          <w:tab w:val="left" w:pos="1680" w:leader="none"/>
        </w:tabs>
        <w:ind w:left="120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es del diagnóstic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00" w:leader="none"/>
          <w:tab w:val="left" w:pos="1680" w:leader="none"/>
        </w:tabs>
        <w:ind w:left="120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tamient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00" w:leader="none"/>
          <w:tab w:val="left" w:pos="1680" w:leader="none"/>
        </w:tabs>
        <w:ind w:left="120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óstico</w:t>
      </w:r>
    </w:p>
    <w:p>
      <w:pPr>
        <w:pStyle w:val="TextBodyIndent"/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idades de los grandes grupos de plaguicidas. Clasificación.  Propiedades químicas y físicas.  Toxicidad y mecanismos de alteración.  Sintomatología, diagnóstico, tratamiento y pronóstico.</w:t>
      </w:r>
    </w:p>
    <w:p>
      <w:pPr>
        <w:pStyle w:val="TextBodyIndent"/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ras sustancias químicas: generalidades de los grandes grupos.  Clasificación.  Propiedades químicas y físicas.  Toxicidad y mecanismos de alteración.  Sintomatología, diagnóstico, tratamiento y pronóstico.</w:t>
      </w:r>
    </w:p>
    <w:p>
      <w:pPr>
        <w:pStyle w:val="TextBodyIndent"/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idente ofídico.  Características físicas.  Medidas por realizar en el lugar del accidente.  Sueros antiofídicos y su disponibilidad,</w:t>
      </w:r>
    </w:p>
    <w:p>
      <w:pPr>
        <w:pStyle w:val="TextBodyIndent"/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oxicaciones por medicamentos.  Dosis tóxicas, mecanismos de toxicidad, manifestaciones clínicas, diagnóstico diferencial, tratamiento y pronóstico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</w:t>
        <w:tab/>
        <w:t>ACTIVIDADES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osiciones magistrales y discusión de casos clínicos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</w:t>
        <w:tab/>
        <w:t>NORMAS: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gen los Reglamentos de Régimen Académico Estudiantil, de Orden y Disciplina y de la Escuela de Medicina de la Universidad de Costa Rica vigentes.</w:t>
      </w:r>
    </w:p>
    <w:p>
      <w:pPr>
        <w:pStyle w:val="TextBodyIndent"/>
        <w:ind w:left="120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asistencia a clases es obligatoria.  Con la ausencia injustificada al 10% de las clases se pierde el curso.</w:t>
      </w:r>
    </w:p>
    <w:p>
      <w:pPr>
        <w:pStyle w:val="TextBodyIndent"/>
        <w:ind w:left="120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s fechas de los exámenes son intransferibles. Estos exámenes comprenderán las clases teóricas, los casos clínicos y cualquier material bibliográfico asignado y comentado.</w:t>
      </w:r>
    </w:p>
    <w:p>
      <w:pPr>
        <w:pStyle w:val="TextBodyIndent"/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cada examen, el estudiante será responsable de las referencias bibliográficas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alizadas y comentadas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examen final abarcará toda la materia del curso, incluyendo las asignaciones teóricas, previamente comentadas.</w:t>
      </w:r>
    </w:p>
    <w:p>
      <w:pPr>
        <w:pStyle w:val="TextBodyIndent"/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los exámenes, se atenderán consultas únicamente sobre aspectos relativos a la redacción de las preguntas.  Estas consultas deben formularse durante los primeros veinte minutos y las explicaciones se darán para todo el grupo.  No se atenderán consultas individuales.</w:t>
      </w:r>
    </w:p>
    <w:p>
      <w:pPr>
        <w:pStyle w:val="TextBodyIndent"/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alquier reclamo sobre un examen deberá hacerse durante los períodos establecidos en el Reglamento de Régimen Académico Estudiantil vigente; recurso de aclaración o adición (tres días hábiles posteriores a su entrega) y recurso de revocatoria (cinco días hábiles posteriores a su entrega). Se adjunta el cronograma de entrega de exámenes.</w:t>
      </w:r>
    </w:p>
    <w:p>
      <w:pPr>
        <w:pStyle w:val="TextBodyIndent"/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ausencia a un examen deberá ser justificada, por escrito, ante el Coordinador del curso, aportando la documentación pertinente, en el plazo indicado en el artículo 24 del Reglamento de Régimen Académico Estudiantil vigente. </w:t>
      </w:r>
    </w:p>
    <w:p>
      <w:pPr>
        <w:pStyle w:val="TextBodyIndent"/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</w:rPr>
        <w:t>El valor de la nota de aprovechamiento (promedio de los exámenes parciales) será de un 60% y el del examen final de un 40%.  La suma de ambos porcentajes conformará la nota final del curso.</w:t>
      </w:r>
    </w:p>
    <w:p>
      <w:pPr>
        <w:pStyle w:val="Prrafodelista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eximirán del examen final los estudiantes cuya nota de aprovechamiento, sin redondeo, sea igual o mayor a 9,0.</w:t>
      </w:r>
    </w:p>
    <w:p>
      <w:pPr>
        <w:pStyle w:val="TextBodyIndent"/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s estudiantes que obtengan una calificación final de 6,0 a 6,5 tendrán derecho de presentar un examen de ampliación, por una sola vez, en las condiciones establecidas en el Régimen Académico Estudiantil.</w:t>
      </w:r>
    </w:p>
    <w:p>
      <w:pPr>
        <w:pStyle w:val="TextBodyIndent"/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 uso de celulares, beepers, “aparatos PDA o palms”, o cualquier otro dispositivo que se emplee para almacenar datos, durante un examen está prohibido, su utilización se tomará como falta grave y procederá a retirar y aplicar el Reglamento de Orden y Disciplina vigente.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</w:t>
        <w:tab/>
        <w:t>EVALUACION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r Examen Parcial……........................................</w:t>
        <w:tab/>
        <w:t>30%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undo Examen Parcial……………………………..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30%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Aprovechamiento…</w:t>
      </w:r>
      <w:r>
        <w:rPr>
          <w:rFonts w:cs="Times New Roman" w:ascii="Times New Roman" w:hAnsi="Times New Roman"/>
          <w:sz w:val="22"/>
          <w:szCs w:val="22"/>
        </w:rPr>
        <w:t>……….</w:t>
        <w:tab/>
        <w:t>60%</w:t>
      </w:r>
    </w:p>
    <w:p>
      <w:pPr>
        <w:pStyle w:val="TextBodyIndent"/>
        <w:ind w:left="2124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amen Final</w:t>
      </w:r>
      <w:r>
        <w:rPr>
          <w:rFonts w:cs="Times New Roman" w:ascii="Times New Roman" w:hAnsi="Times New Roman"/>
          <w:sz w:val="22"/>
          <w:szCs w:val="22"/>
        </w:rPr>
        <w:t>…....................</w:t>
        <w:tab/>
        <w:t>40%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</w:t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CRONOGRAMA DE ENTREGA DE EXAMENES: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rimer Examen Parcial: </w:t>
        <w:tab/>
        <w:t>31   de marzo  después de las 4 p.m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Segundo Examen Parcial: </w:t>
        <w:tab/>
        <w:t>09  de  junio después de las 4 p.m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xamen Final:</w:t>
        <w:tab/>
        <w:tab/>
        <w:t xml:space="preserve">            16  de junio después de las 4 p.m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Examen de Ampliación             23  de junio  después de las 4 p.m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</w:t>
        <w:tab/>
        <w:t>BIBLIOGRAFÍA: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134" w:right="0" w:hanging="113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abak Mokhlesi, Md; Jerrold B. Leiden, MD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Adult Toxicology in the Critical Care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art I, II. CHEST/123/2/ February, 2003. www. chestjournal.org</w:t>
      </w:r>
    </w:p>
    <w:p>
      <w:pPr>
        <w:pStyle w:val="Normal"/>
        <w:ind w:left="1134" w:right="0" w:hanging="1134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ind w:left="1134" w:right="0" w:hanging="1134"/>
        <w:jc w:val="both"/>
        <w:rPr>
          <w:rFonts w:ascii="Times New Roman" w:hAnsi="Times New Roman" w:cs="Times New Roman"/>
          <w:sz w:val="12"/>
          <w:szCs w:val="1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Adams Barkin. </w:t>
      </w:r>
      <w:r>
        <w:rPr>
          <w:rFonts w:cs="Times New Roman" w:ascii="Times New Roman" w:hAnsi="Times New Roman"/>
          <w:sz w:val="22"/>
          <w:szCs w:val="22"/>
          <w:lang w:val="es-CR"/>
        </w:rPr>
        <w:t xml:space="preserve">Rosen et al. </w:t>
      </w:r>
      <w:r>
        <w:rPr>
          <w:rFonts w:cs="Times New Roman" w:ascii="Times New Roman" w:hAnsi="Times New Roman"/>
          <w:b/>
          <w:sz w:val="22"/>
          <w:szCs w:val="22"/>
          <w:lang w:val="es-CR"/>
        </w:rPr>
        <w:t>Medicina de Emergencias</w:t>
      </w:r>
      <w:r>
        <w:rPr>
          <w:rFonts w:cs="Times New Roman" w:ascii="Times New Roman" w:hAnsi="Times New Roman"/>
          <w:sz w:val="22"/>
          <w:szCs w:val="22"/>
          <w:lang w:val="es-CR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lang w:val="es-CR"/>
        </w:rPr>
        <w:t>Conceptos y Práctica Clínica</w:t>
      </w:r>
      <w:r>
        <w:rPr>
          <w:rFonts w:cs="Times New Roman" w:ascii="Times New Roman" w:hAnsi="Times New Roman"/>
          <w:sz w:val="22"/>
          <w:szCs w:val="22"/>
          <w:lang w:val="es-CR"/>
        </w:rPr>
        <w:t>. Quinta edición, 2002. Vol. 3, Sección 2, Toxicología.</w:t>
      </w:r>
    </w:p>
    <w:p>
      <w:pPr>
        <w:pStyle w:val="Normal"/>
        <w:ind w:left="1134" w:right="0" w:hanging="1134"/>
        <w:jc w:val="both"/>
        <w:rPr>
          <w:rFonts w:ascii="Times New Roman" w:hAnsi="Times New Roman" w:cs="Times New Roman"/>
          <w:sz w:val="12"/>
          <w:szCs w:val="12"/>
          <w:lang w:val="es-CR"/>
        </w:rPr>
      </w:pPr>
      <w:r>
        <w:rPr>
          <w:rFonts w:cs="Times New Roman" w:ascii="Times New Roman" w:hAnsi="Times New Roman"/>
          <w:sz w:val="12"/>
          <w:szCs w:val="12"/>
          <w:lang w:val="es-CR"/>
        </w:rPr>
      </w:r>
    </w:p>
    <w:p>
      <w:pPr>
        <w:pStyle w:val="Normal"/>
        <w:ind w:left="1134" w:right="0" w:hanging="113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/>
        </w:rPr>
        <w:t>Roberts James, MD Reigant J. MD: Recognition and management of pesticide poisonings. Sixth edition 2013 U.S. Enviroment protection Agency    Http//www2.epa.gov/pesticide-worker-safety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            </w:t>
      </w:r>
    </w:p>
    <w:p>
      <w:pPr>
        <w:pStyle w:val="Normal"/>
        <w:ind w:left="1134" w:right="0" w:hanging="113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Golfrank Lewis R et al.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Toxicologic emergencies</w:t>
      </w:r>
      <w:r>
        <w:rPr>
          <w:rFonts w:cs="Times New Roman" w:ascii="Times New Roman" w:hAnsi="Times New Roman"/>
          <w:sz w:val="22"/>
          <w:szCs w:val="22"/>
          <w:lang w:val="es-ES"/>
        </w:rPr>
        <w:t>. Octava edición. 2006</w:t>
      </w:r>
    </w:p>
    <w:p>
      <w:pPr>
        <w:pStyle w:val="Normal"/>
        <w:ind w:left="1134" w:right="0" w:hanging="113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addad and Winchester¨s clinical maneagement of poisoning and Drug Overdose. 4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edition may 2007</w:t>
      </w:r>
    </w:p>
    <w:p>
      <w:pPr>
        <w:pStyle w:val="Normal"/>
        <w:ind w:left="1134" w:right="0" w:hanging="113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/>
        </w:rPr>
        <w:t>Bibliografía dada en cada clase</w:t>
      </w:r>
    </w:p>
    <w:p>
      <w:pPr>
        <w:pStyle w:val="Normal"/>
        <w:ind w:left="1134" w:right="0" w:hanging="113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1134" w:right="0" w:hanging="113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1134" w:right="0" w:hanging="42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100</wp:posOffset>
            </wp:positionH>
            <wp:positionV relativeFrom="paragraph">
              <wp:posOffset>-266700</wp:posOffset>
            </wp:positionV>
            <wp:extent cx="1033780" cy="116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75" r="-8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UNIVERSIDAD DE COSTA RICA</w:t>
      </w:r>
    </w:p>
    <w:p>
      <w:pPr>
        <w:pStyle w:val="Encabezado"/>
        <w:ind w:left="0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>ESCUELA DE MEDICINA</w:t>
      </w:r>
    </w:p>
    <w:p>
      <w:pPr>
        <w:pStyle w:val="Encabezado"/>
        <w:ind w:left="0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partamento de Farmacología y Toxicología Clínica</w:t>
      </w:r>
    </w:p>
    <w:p>
      <w:pPr>
        <w:pStyle w:val="Encabezad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Encabezad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-0420 TOXICOLOGÍA CLÍNICA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ciclo 2016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-42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ORDINADOR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jueves:   de  4 a 6 p.m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r. José E. Vives Calderón    </w:t>
        <w:tab/>
        <w:tab/>
        <w:tab/>
        <w:tab/>
        <w:tab/>
        <w:t>Aula: 2-09 ME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</w:t>
      </w:r>
    </w:p>
    <w:tbl>
      <w:tblPr>
        <w:tblW w:w="1191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670"/>
        <w:gridCol w:w="2268"/>
        <w:gridCol w:w="10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3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ECH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3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OFESOR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  de febre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troducción al curso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eralidades de la Toxicologí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Vives  C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 de febre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oxicación alimentaria   /  Toxicidad de Órga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J. Arias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 de febre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xicocinétic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canismos generales de acción tóxic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Vives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de febre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s de intoxicación y síndromes tóxico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Vives  C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 de marz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Laboratorio en toxicología. Desordenes acido base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Dr  Vives C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2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 de marz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Manejo general del paciente intoxicado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Dr. Vives   C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 de marz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guicidas  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Vives   C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 a 25 marz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ana Sant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 de marz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imer Examen Parcial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Dr. Vives 90 %,  Dr.  J. Arias  10% )       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 de abr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oxicación por Antinflamatorios y analgésico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Julian Arias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de abr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ccidente  Ofídico         (invitado)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Julian Arias (invitado)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  de abr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óxicos de acción cardiovascular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Vives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2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a 30  abr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ana universitari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  de may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tos industriales y metales pesados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 J.  Arias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 de may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ogas de acción sobre el SNC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 J.  Arias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 de may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Herbicidas,     ácidos y bases fuert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J. Arias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 de may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oxicación por etanol y otros alcohol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Vives  C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 de jun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ogas de abus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índrome de Abstinenci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Vives  C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 de junio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gundo Examen Parcia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Dr. Vives  50 %, Dr.  J. Arias    40 %,  invitado  10 %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 de junio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xamen Final (incluye todo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Dr. Vives 60 %,  Dr.  J. Arias  40 %,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de junio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xamen de Ampliación (incluye todo) (mismo porcentaje que el Examen Final)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ROFESORE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Dr.  Julian Arias   Ortiz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fr-FR"/>
        </w:rPr>
        <w:t>Dr.  José Enrique Vives Calderón   (coordinador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</w:rPr>
        <w:t xml:space="preserve">Dr. José María Gutiérrez Gutiérrez  </w:t>
      </w:r>
      <w:r>
        <w:rPr>
          <w:rFonts w:cs="Arial Narrow" w:ascii="Arial Narrow" w:hAnsi="Arial Narrow"/>
          <w:b/>
          <w:sz w:val="22"/>
          <w:szCs w:val="22"/>
        </w:rPr>
        <w:t>(invitado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</w:r>
    </w:p>
    <w:p>
      <w:pPr>
        <w:pStyle w:val="Encabezado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s-MX"/>
        </w:rPr>
      </w:r>
    </w:p>
    <w:p>
      <w:pPr>
        <w:pStyle w:val="Encabezado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s-MX"/>
        </w:rPr>
      </w:r>
    </w:p>
    <w:p>
      <w:pPr>
        <w:pStyle w:val="Encabezado"/>
        <w:rPr>
          <w:rFonts w:ascii="Times New Roman" w:hAnsi="Times New Roman" w:cs="Times New Roman"/>
          <w:b/>
          <w:b/>
          <w:bCs/>
          <w:sz w:val="22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  <w:lang w:val="es-MX"/>
        </w:rPr>
      </w:r>
    </w:p>
    <w:p>
      <w:pPr>
        <w:pStyle w:val="Encabezado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Encabezado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s-CR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CONTENIDOS TOXICOLOGIA I-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s-C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s-C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s-C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s-C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s-CR"/>
        </w:rPr>
        <w:t>TEMA. INTRODUCCIÓN A LA TOXICOLOGÍA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idades de la toxicología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ceptos de: agente tóxico, toxicidad, toxicología, dosis letal, dosis letal 50, grados de toxicidad, riesgo y seguridad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sificación de los agentes tóxicos por su composición química, por su uso o sus efectos.  Regulaciones nacionales e internacionales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pos de intoxicación aguda, subaguda y crónica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mas de toxicología.  Alcances de la toxicología clínica. Epidemiología de la toxicología.</w:t>
      </w:r>
    </w:p>
    <w:p>
      <w:pPr>
        <w:pStyle w:val="TextBodyIndent"/>
        <w:tabs>
          <w:tab w:val="clear" w:pos="708"/>
          <w:tab w:val="left" w:pos="1200" w:leader="none"/>
        </w:tabs>
        <w:ind w:left="1200" w:right="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s-CR"/>
        </w:rPr>
        <w:t>TEMA. TOXICOCINÉTICA Y TOXICODINAM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utas de entrada de los agentes tóxico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sorción de los agentes tóxico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ción de los agentes tóxico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iminación de los agentes tóxico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canismos generales de la acción tóxic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eraciones microscópicas y macroscópica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ndromes toxicológicos: similitudes y diferencias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s-CR"/>
        </w:rPr>
        <w:t>TEMA. MANEJO GENERAL DEL PACIENTE INTOXICAD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rcunstancias que rodean la intoxicación.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o y presentaciones del tóxico.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das terapéuticas que se pueden realizar en el sitio del accident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das de descontaminación y de eliminación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bCs/>
          <w:caps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</w:rPr>
        <w:t>Uso de antídotos y su eficacia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2"/>
          <w:szCs w:val="22"/>
          <w:lang w:val="es-CR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s-C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s-CR"/>
        </w:rPr>
        <w:t xml:space="preserve">tEMA. PLAGUICIDAS Y HERBICIDA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Generalidades de la toxicidad de los plaguicidas y herbicida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Toxicocinética de los plaguicidas y herbicida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Toxicodinamia de los plaguicidas y herbicida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Clínica, diagnóstico y pronóstico de la intoxicación por plaguicidas y herbicida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Generalidades del manejo de la intoxicación por plaguicidas y herbicida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s-CR"/>
        </w:rPr>
        <w:t xml:space="preserve">TEMA. </w:t>
      </w:r>
      <w:r>
        <w:rPr>
          <w:rFonts w:cs="Times New Roman" w:ascii="Times New Roman" w:hAnsi="Times New Roman"/>
          <w:b/>
          <w:sz w:val="22"/>
          <w:szCs w:val="22"/>
          <w:lang w:val="es-CR"/>
        </w:rPr>
        <w:t xml:space="preserve">PRODUCTOS INDUSTRIALES / METALES PESADOS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Generalidades de la toxicidad de los agentes cáustico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Toxicocinética de los agentes cáustico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Toxicodinamia de los agentes cáustico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Clínica, diagnóstico y pronóstico de la intoxicación por agentes cáustico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Generalidades del manejo de la intoxicación por agentes cáustico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Generalidades de la toxicidad de los metales pesado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Toxicocinética de los metales pesado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Toxicodinamia de los metales pesado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Clínica, diagnóstico y pronóstico de la intoxicación por metales pesado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Generalidades del manejo de la intoxicación por metales pesado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</w:rPr>
        <w:t>TEMA. ACCIDENTE OFÍDICO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Generalidades del accidente ofídico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Toxicocinética del accidente ofídico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Toxicodinamia del accidente ofídico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Clínica, diagnóstico y pronóstico del accidente ofídico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Generalidades del manejo del accidente ofídic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</w:rPr>
        <w:t>TEMA. INTOXICACIÓN ALIMENTARIA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Generalidades de la intoxicación alimentaria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Toxicocinética de los alimentos y las sustancias presentes en los alimentos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Toxicodinamia de los alimentos y las sustancias presentes en los alimentos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Clínica, diagnóstico y pronóstico de la intoxicación alimentaria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Generalidades del manejo de la intoxicación alimentari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s-CR"/>
        </w:rPr>
        <w:t>TEMA. analgésicos y antiinflamatorios (AINes)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Generalidades de la toxicidad de los analgésicos y los AINES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Toxicocinética de los analgésicos y los AINES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Toxicodinamia de los analgésicos y los AINES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Clínica, diagnóstico y pronóstico de la intoxicación por analgésicos y los AINES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Interacciones toxicológicas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Generalidades del manejo de la intoxicación por analgésicos y AINE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caps/>
          <w:sz w:val="22"/>
          <w:szCs w:val="22"/>
          <w:lang w:val="es-CR"/>
        </w:rPr>
        <w:t>TEMA. FÁRMACOS CARDIOVASCULARES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Generalidades de la toxicidad de los fármacos cardiovasculares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Toxicocinética de los fármacos cardiovasculares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Toxicodinamia de los fármacos cardiovasculares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Clínica, diagnóstico y pronóstico de la intoxicación por fármacos cardiovasculares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Interacciones toxicológicas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Generalidades del manejo de la intoxicación por fármacos cardiovasculare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s-CR"/>
        </w:rPr>
        <w:t>TEMA. DROGAS DE ACCION SOBRE EL SISTEMA NERVIOSOS CENTRAL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Generalidades de la toxicidad de los antidepresivos y las fenotiacina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CR"/>
        </w:rPr>
        <w:t>Toxicocinética de los antidepresivos y las fenotiacina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Toxicodinamia de los antidepresivos y las fenotiacina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 xml:space="preserve">Clínica, diagnóstico y pronóstico de la intoxicación por antidepresivos y fenotiacinas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Interacciones toxicológica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Generalidades de la toxicidad de las benzodiacepinas y los anticonvulsivante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CR"/>
        </w:rPr>
        <w:t>Toxicocinética de las benzodiacepinas y los anticonvulsivante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Toxicodinamia de las benzodiacepinas y los anticonvulsivante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Clínica, diagnóstico y pronóstico de la intoxicación por BZD y anticonvulsivante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Interacciones toxicológica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Generalidades del manejo de las drogas de acción sobre el SNC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s-CR"/>
        </w:rPr>
        <w:t>TEMA. sustancias de abuso y FARMACODEPENDENCIA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Generalidades de la toxicidad de las sustancias de abuso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Toxicocinética de las sustancias de abuso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Toxicodinamia de las sustancias de abuso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Clínica, diagnóstico y pronóstico de la intoxicación por sustancias de abuso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Generalidades del manejo de la intoxicación por sustancias de abus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s-CR"/>
        </w:rPr>
        <w:t>TEMA. INTOXICACIÓN ETÍLICA Y OTROS ALCOHOL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Generalidades de la toxicidad de los alcohol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Toxicocinética de los alcohol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Toxicodinamia de los alcohol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Clínica, diagnóstico y pronóstico de la intoxicación por alcohol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u w:val="single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Generalidades del manejo de la intoxicación por alcoholes.</w:t>
      </w:r>
    </w:p>
    <w:p>
      <w:pPr>
        <w:pStyle w:val="Normal"/>
        <w:ind w:left="1134" w:right="0" w:hanging="1134"/>
        <w:jc w:val="both"/>
        <w:rPr>
          <w:rFonts w:ascii="Times New Roman" w:hAnsi="Times New Roman" w:cs="Times New Roman"/>
          <w:sz w:val="22"/>
          <w:szCs w:val="22"/>
          <w:u w:val="single"/>
          <w:lang w:val="es-C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CR"/>
        </w:rPr>
      </w:r>
    </w:p>
    <w:p>
      <w:pPr>
        <w:pStyle w:val="Normal"/>
        <w:ind w:left="1134" w:right="0" w:hanging="1134"/>
        <w:jc w:val="both"/>
        <w:rPr>
          <w:rFonts w:ascii="Times New Roman" w:hAnsi="Times New Roman" w:cs="Times New Roman"/>
          <w:sz w:val="22"/>
          <w:szCs w:val="22"/>
          <w:u w:val="single"/>
          <w:lang w:val="es-C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CR"/>
        </w:rPr>
      </w:r>
    </w:p>
    <w:p>
      <w:pPr>
        <w:pStyle w:val="Normal"/>
        <w:ind w:left="1134" w:right="0" w:hanging="1134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s-CR"/>
        </w:rPr>
        <w:t>TEMA. SÍNDROME DE ABSTINENCIA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Generalidades de los síndromes de abstinencia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Clínica, diagnóstico y pronóstico de los síndromes de abstinencia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  <w:u w:val="single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Generalidades del manejo de los síndromes de abstinencia.</w:t>
      </w:r>
    </w:p>
    <w:p>
      <w:pPr>
        <w:pStyle w:val="Normal"/>
        <w:ind w:left="1134" w:right="0" w:hanging="1134"/>
        <w:jc w:val="both"/>
        <w:rPr>
          <w:rFonts w:ascii="Times New Roman" w:hAnsi="Times New Roman" w:cs="Times New Roman"/>
          <w:sz w:val="22"/>
          <w:szCs w:val="22"/>
          <w:u w:val="single"/>
          <w:lang w:val="es-C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C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s-CR"/>
        </w:rPr>
        <w:t>TEMA.  toxicovigilancia y centros de control de intoxicaciones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Historia y definición de los Centros de Control de Intoxicaciones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Funciones del Centro de Nacional de Intoxicaciones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Definición y conceptos generales de la toxicovigilancia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Importancia de la toxicovigilancia en Costa Rica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  <w:u w:val="single"/>
          <w:lang w:val="es-C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CR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s-CR"/>
        </w:rPr>
        <w:t>TEMA.  toxicidad de organos.</w:t>
      </w:r>
    </w:p>
    <w:p>
      <w:pPr>
        <w:pStyle w:val="Normal"/>
        <w:numPr>
          <w:ilvl w:val="0"/>
          <w:numId w:val="11"/>
        </w:numPr>
        <w:ind w:left="1080" w:right="0" w:hanging="654"/>
        <w:jc w:val="both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Generalidades de los diferentes mecanismos de toxicidad de órganos.</w:t>
      </w:r>
    </w:p>
    <w:p>
      <w:pPr>
        <w:pStyle w:val="Normal"/>
        <w:numPr>
          <w:ilvl w:val="0"/>
          <w:numId w:val="11"/>
        </w:numPr>
        <w:ind w:left="1080" w:right="0" w:hanging="654"/>
        <w:jc w:val="both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Principales agentes y métodos diagnósticos en:</w:t>
      </w:r>
    </w:p>
    <w:p>
      <w:pPr>
        <w:pStyle w:val="Normal"/>
        <w:numPr>
          <w:ilvl w:val="0"/>
          <w:numId w:val="15"/>
        </w:numPr>
        <w:ind w:left="993" w:right="0" w:hanging="284"/>
        <w:jc w:val="both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 xml:space="preserve">toxicidad pulmonar. </w:t>
      </w:r>
    </w:p>
    <w:p>
      <w:pPr>
        <w:pStyle w:val="Normal"/>
        <w:numPr>
          <w:ilvl w:val="0"/>
          <w:numId w:val="15"/>
        </w:numPr>
        <w:ind w:left="993" w:right="0" w:hanging="284"/>
        <w:jc w:val="both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toxicidad hepática.</w:t>
      </w:r>
    </w:p>
    <w:p>
      <w:pPr>
        <w:pStyle w:val="Normal"/>
        <w:numPr>
          <w:ilvl w:val="0"/>
          <w:numId w:val="15"/>
        </w:numPr>
        <w:ind w:left="993" w:right="0" w:hanging="284"/>
        <w:jc w:val="both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toxicidad renal.</w:t>
      </w:r>
    </w:p>
    <w:p>
      <w:pPr>
        <w:pStyle w:val="Normal"/>
        <w:numPr>
          <w:ilvl w:val="0"/>
          <w:numId w:val="15"/>
        </w:numPr>
        <w:ind w:left="993" w:right="0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CR"/>
        </w:rPr>
      </w:pPr>
      <w:r>
        <w:rPr>
          <w:rFonts w:cs="Times New Roman" w:ascii="Times New Roman" w:hAnsi="Times New Roman"/>
          <w:sz w:val="22"/>
          <w:szCs w:val="22"/>
          <w:lang w:val="es-CR"/>
        </w:rPr>
        <w:t>ejemplos específicos.</w:t>
      </w:r>
      <w:r>
        <w:rPr>
          <w:rFonts w:cs="Times New Roman" w:ascii="Times New Roman" w:hAnsi="Times New Roman"/>
          <w:b/>
          <w:bCs/>
          <w:sz w:val="22"/>
          <w:szCs w:val="22"/>
          <w:lang w:val="es-C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C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CR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  <w:lang w:val="es-CR" w:eastAsia="en-US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943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8pt;width:467.95pt;height:35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eastAsia="Arial Unicode MS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</w:rPr>
        <w:t>Cada estudiante deberá dominar los contenidos, sin perjuicio de cualquier otro que el profesor estime necesario incluir previa comunicación a los estudiantes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2"/>
          <w:szCs w:val="22"/>
          <w:lang w:val="es-ES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ind w:left="1134" w:right="0" w:hanging="1134"/>
        <w:jc w:val="both"/>
        <w:rPr>
          <w:rFonts w:ascii="Times New Roman" w:hAnsi="Times New Roman" w:eastAsia="Arial Unicode MS" w:cs="Times New Roman"/>
          <w:b/>
          <w:b/>
          <w:sz w:val="22"/>
          <w:szCs w:val="22"/>
          <w:u w:val="single"/>
          <w:lang w:val="es-ES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Normal"/>
        <w:ind w:left="1134" w:right="0" w:hanging="1134"/>
        <w:jc w:val="both"/>
        <w:rPr>
          <w:rFonts w:ascii="Times New Roman" w:hAnsi="Times New Roman" w:eastAsia="Arial Unicode MS" w:cs="Times New Roman"/>
          <w:sz w:val="22"/>
          <w:szCs w:val="22"/>
          <w:u w:val="single"/>
          <w:lang w:val="es-ES"/>
        </w:rPr>
      </w:pPr>
      <w:r>
        <w:rPr>
          <w:rFonts w:eastAsia="Arial Unicode MS" w:cs="Times New Roman" w:ascii="Times New Roman" w:hAnsi="Times New Roman"/>
          <w:sz w:val="22"/>
          <w:szCs w:val="22"/>
          <w:u w:val="single"/>
          <w:lang w:val="es-ES"/>
        </w:rPr>
      </w:r>
    </w:p>
    <w:sectPr>
      <w:footerReference w:type="default" r:id="rId7"/>
      <w:type w:val="nextPage"/>
      <w:pgSz w:w="12240" w:h="15840"/>
      <w:pgMar w:left="1531" w:right="1418" w:gutter="0" w:header="0" w:top="96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</wp:posOffset>
              </wp:positionH>
              <wp:positionV relativeFrom="paragraph">
                <wp:posOffset>-59055</wp:posOffset>
              </wp:positionV>
              <wp:extent cx="6390005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4.65pt" to="500.4pt,-4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</w:t>
    </w:r>
    <w:r>
      <w:rPr>
        <w:sz w:val="20"/>
      </w:rPr>
      <w:t>Teléfono. 2511-4489</w:t>
    </w:r>
    <w:r>
      <w:rPr>
        <w:rFonts w:cs="Lucida Sans" w:ascii="Lucida Sans" w:hAnsi="Lucida Sans"/>
        <w:sz w:val="20"/>
      </w:rPr>
      <w:t xml:space="preserve">              </w:t>
    </w:r>
    <w:r>
      <w:rPr>
        <w:rFonts w:cs="Webdings" w:ascii="Webdings" w:hAnsi="Webdings"/>
        <w:sz w:val="20"/>
      </w:rPr>
      <w:t></w:t>
    </w:r>
    <w:r>
      <w:rPr>
        <w:sz w:val="20"/>
      </w:rPr>
      <w:t>Fax.2511-4489            farmacología.em@ucr.ac.c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val="es-C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val="es-C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2"/>
        <w:bCs/>
        <w:rFonts w:ascii="Times New Roman" w:hAnsi="Times New Roman" w:cs="Times New Roman"/>
        <w:lang w:val="es-CR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szCs w:val="22"/>
        <w:rFonts w:ascii="Times New Roman" w:hAnsi="Times New Roman" w:cs="Times New Roman"/>
        <w:lang w:val="es-CR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hanging="426"/>
      <w:jc w:val="both"/>
      <w:outlineLvl w:val="4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es-C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lang w:val="es-CR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4"/>
      <w:szCs w:val="22"/>
      <w:lang w:val="es-CR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u w:val="none"/>
      <w:lang w:val="es-CR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/>
      <w:sz w:val="24"/>
      <w:szCs w:val="22"/>
      <w:lang w:val="es-C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  <w:u w:val="none"/>
      <w:lang w:val="es-C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cs="Times New Roman"/>
      <w:szCs w:val="20"/>
      <w:lang w:val="es-ES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Times New Roman"/>
      <w:lang w:val="es-CR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szCs w:val="20"/>
      <w:lang w:val="es-ES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30:00Z</dcterms:created>
  <dc:creator>Escuela de Medicina</dc:creator>
  <dc:description/>
  <dc:language>en-US</dc:language>
  <cp:lastModifiedBy>José Vives</cp:lastModifiedBy>
  <cp:lastPrinted>2016-02-24T13:16:00Z</cp:lastPrinted>
  <dcterms:modified xsi:type="dcterms:W3CDTF">2016-02-04T16:30:00Z</dcterms:modified>
  <cp:revision>2</cp:revision>
  <dc:subject/>
  <dc:title> </dc:title>
</cp:coreProperties>
</file>